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 Р   О   Т   О   К   О  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ревнований «Серовский серпантин», в рамках летнего Кубка Северных городов «Кубок Межсезонья 2014», посвященного 120-летию города Сер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еров, «Крутой Лог»                                                                                                        20 июля 2014 г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60"/>
        <w:gridCol w:w="1620"/>
        <w:gridCol w:w="1440"/>
      </w:tblGrid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11 ЛЕТ И МЛАДШЕ (1,5+1,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аулко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м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фил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ников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ник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тьяк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нека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ар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ых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м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 11 ЛЕТ И МЛАДШЕ (1,5+1,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нцова А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енкова Э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яз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12-13 ЛЕТ (1,5+1,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кор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трик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ыше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лд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14-15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шурни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ир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 14-15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де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16-17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тс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ВУШКИ 16-17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мадеева Аль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лык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ых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18-2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йцова Евг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ницына 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18-2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я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ряб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щенко Эду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чук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30-3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енинг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а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тен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сих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их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ир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40-4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нко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уг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ра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тс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тс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ап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ч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хария Эду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турьин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40-49 ЛЕТ (3+3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кулева Светл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50-5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мин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т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ба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пот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нин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60 ЛЕТ И СТАРШЕ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паков Але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ици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удья</w:t>
      </w:r>
    </w:p>
    <w:p>
      <w:pPr>
        <w:pStyle w:val="Normal"/>
        <w:rPr/>
      </w:pPr>
      <w:r>
        <w:rPr/>
        <w:t xml:space="preserve">    </w:t>
      </w:r>
      <w:r>
        <w:rPr/>
        <w:t>соревнований                                                                                               Поликарпо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                                                                                      Вовяков А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53:00Z</dcterms:created>
  <dc:creator>Пользователь</dc:creator>
  <dc:description/>
  <cp:keywords/>
  <dc:language>en-US</dc:language>
  <cp:lastModifiedBy>Customer</cp:lastModifiedBy>
  <cp:lastPrinted>2012-03-15T10:44:00Z</cp:lastPrinted>
  <dcterms:modified xsi:type="dcterms:W3CDTF">2014-07-21T04:24:00Z</dcterms:modified>
  <cp:revision>26</cp:revision>
  <dc:subject/>
  <dc:title>П   Р   О   Т   О   К   О   Л</dc:title>
</cp:coreProperties>
</file>